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oard of Trustees of Bellevue Independent School District met in special meeting on August 26, 2019, at 5:00 in the school library at 500 Seventh Street, Bellevue, Texas.  Members present were:  John Grunseich, Mitchell Ford, Elwyn Liggett, Blake Davis, Matt Shoemaker, Mark Hanson and Charles Trail.   Also present was Superintendent Michael Qualls.   Board members absent we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all to Order and Open Meeting Notice</w:t>
      </w:r>
      <w:r>
        <w:rPr>
          <w:sz w:val="28"/>
          <w:szCs w:val="28"/>
        </w:rPr>
        <w:t>---Presiding Officer John Grunseich called the meeting to order at 5:00pm and read the Open Meeting Notic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vocation</w:t>
      </w:r>
      <w:r>
        <w:rPr>
          <w:sz w:val="28"/>
          <w:szCs w:val="28"/>
        </w:rPr>
        <w:t xml:space="preserve"> was given by John Grunse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Executive Session:  Texas Open Meetings Act, Texas Government code, chapter 551.074 to discuss personnel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5:06 pm Trustees went into closed session to discuss personnel.  Closed session ended at 5:40 pm.</w:t>
      </w:r>
    </w:p>
    <w:p>
      <w:pPr>
        <w:pStyle w:val="Normal"/>
        <w:ind w:left="18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Approve any action as a result of the executive session</w:t>
      </w:r>
      <w:r>
        <w:rPr>
          <w:sz w:val="28"/>
          <w:szCs w:val="28"/>
        </w:rPr>
        <w:t xml:space="preserve"> –Motion 3230 by Mark Hanson, seconded by Charles Trail to approve item # 3 as presented as a result of the Executive Session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djournment</w:t>
      </w:r>
      <w:r>
        <w:rPr>
          <w:sz w:val="28"/>
          <w:szCs w:val="28"/>
        </w:rPr>
        <w:t xml:space="preserve"> –Motion 3231 by Elwyn Liggett, seconded by Blake Davis, to adjourn the meeting at 5:41pm.  Motion carried unanimousl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___________                                  ____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/>
        <w:t>Board President</w:t>
      </w:r>
      <w:r>
        <w:rPr>
          <w:sz w:val="32"/>
          <w:szCs w:val="32"/>
        </w:rPr>
        <w:tab/>
        <w:tab/>
        <w:tab/>
        <w:tab/>
      </w:r>
      <w:r>
        <w:rPr/>
        <w:t xml:space="preserve">                     Board Secreta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ab/>
      <w:t>-1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ellevue Independent School District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pecial Meetin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ugust 26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19:00Z</dcterms:created>
  <dc:creator>twise</dc:creator>
  <dc:description/>
  <cp:keywords/>
  <dc:language>en-US</dc:language>
  <cp:lastModifiedBy>Michael Qualls</cp:lastModifiedBy>
  <cp:lastPrinted>2019-09-05T09:37:00Z</cp:lastPrinted>
  <dcterms:modified xsi:type="dcterms:W3CDTF">2019-10-14T20:19:00Z</dcterms:modified>
  <cp:revision>2</cp:revision>
  <dc:subject/>
  <dc:title/>
</cp:coreProperties>
</file>